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ошина, И. Металлург, который преображает город / Ирина Трошина // Эхо Кузбасса. – 2008. – 12 сентября. – С. 6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ллург, который преображает город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гей Никоненко работает формовщиком в литейном цехе Запсиба и занимается отливкой промышленного оборудования. Десять лет назад к его основной, чисто технической, работе прибавилась творческая — художественное лить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чугунолитейном участке Сергей Никонен</w:t>
        <w:softHyphen/>
        <w:t>ко работает уже тридцать лет. Сам он родом с Даль</w:t>
        <w:softHyphen/>
        <w:t>него Востока. Юношей судьба забросила его в Новокузнецк. Когда пришел устраиваться на Запсиб, решил пойти работать не по своей специальности электрика, а получить про</w:t>
        <w:softHyphen/>
        <w:t>фессию металлурга. Бой</w:t>
        <w:softHyphen/>
        <w:t>кого парня направили в литейный цех, в комсо</w:t>
        <w:softHyphen/>
        <w:t xml:space="preserve">мольско-молодежную бригаду, сформированную из выпускников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825625</wp:posOffset>
            </wp:positionV>
            <wp:extent cx="2324100" cy="3295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дустри</w:t>
        <w:softHyphen/>
        <w:t>ального техникума. Сергей стал учиться на формов</w:t>
        <w:softHyphen/>
        <w:t>щика и одновременно за</w:t>
        <w:softHyphen/>
        <w:t>ниматься общественной работой: ему поручили профориентационную ра</w:t>
        <w:softHyphen/>
        <w:t>боту. Чтобы не ударить в грязь лицом перед школь</w:t>
        <w:softHyphen/>
        <w:t>никами, он стал углублен</w:t>
        <w:softHyphen/>
        <w:t>но изучать литейное производство, штудировать специальную литературу. Затем стал применять свои знания на практике, бы</w:t>
        <w:softHyphen/>
        <w:t>стро расти в мастерстве. Через несколько лет за трудовые успехи Сергей Владимирович уже имел медаль «За трудовое отли</w:t>
        <w:softHyphen/>
        <w:t>чие» и был награжден пре</w:t>
        <w:softHyphen/>
        <w:t>мией Ленинского комсо</w:t>
        <w:softHyphen/>
        <w:t>мола. Активный обще</w:t>
        <w:softHyphen/>
        <w:t>ственник он и по сей день: состоит в комиссии по заключению коллективного договора, является также уполномоченным по охране тру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в последние годы в стране стало полегче жить и у города появились средства на благоустрой</w:t>
        <w:softHyphen/>
        <w:t>ство, на Запсибе стали вновь осваивать художе</w:t>
        <w:softHyphen/>
        <w:t>ственное литье. Многие достопримечательности Новокузнецка за долгое время невнимания к ним обветшали и требовали обновл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903730</wp:posOffset>
            </wp:positionV>
            <wp:extent cx="3067050" cy="2038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рвой работой, с ко</w:t>
        <w:softHyphen/>
        <w:t>торой началось возрожде</w:t>
        <w:softHyphen/>
        <w:t>ние художественного ли</w:t>
        <w:softHyphen/>
        <w:t>тья на Запсибе, было со</w:t>
        <w:softHyphen/>
        <w:t>здание музея на Кузнецкой  крепости, приуроченное к 380-летию города. Литейщикам зака</w:t>
        <w:softHyphen/>
        <w:t>зали отлить пушки и мортиры — точ</w:t>
        <w:softHyphen/>
        <w:t xml:space="preserve">ные копии тех, что использовались  для обороны крепост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х. Пушки были необычной конструкции, поэтому специально была создана инициативная группа из технологов Запсиба и сотрудников музея, кото</w:t>
        <w:softHyphen/>
        <w:t>рые отправились в Санкт-Петербург для выяснения технологии изго</w:t>
        <w:softHyphen/>
        <w:t>товления пушек. Через несколько лет там же, на Кузнецкой крепос</w:t>
        <w:softHyphen/>
        <w:t>ти, решили установить бюст генералу, Герою Рос</w:t>
        <w:softHyphen/>
        <w:t>сии П. Н. Путилову, каз</w:t>
        <w:softHyphen/>
        <w:t>ненному в 1919 году «роговцами». Для Сергея Вла</w:t>
        <w:softHyphen/>
        <w:t>димировича это была первая скульптурная работа. Как все первое, далась она ему непросто. Тогда он по</w:t>
        <w:softHyphen/>
        <w:t>нял, что нужно не только хорошо знать технологию литья, но и обладать худо</w:t>
        <w:softHyphen/>
        <w:t>жественным вкусом, и еще — проникнуться духом той эпохи, в которую предсто</w:t>
        <w:softHyphen/>
        <w:t>ит окунуться, как можно больше узнать об истории своего твор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счету у Сергея Ни</w:t>
        <w:softHyphen/>
        <w:t>коненко теперь уже с де</w:t>
        <w:softHyphen/>
        <w:t>сяток работ, которые зна</w:t>
        <w:softHyphen/>
        <w:t>комы всем новокузнечанам. Это и фонтаны — в Саду металлургов и у го</w:t>
        <w:softHyphen/>
        <w:t>родской администрации, статуя богини здоровья и благополучия Гигиен, что стоит у входа первой го</w:t>
        <w:softHyphen/>
        <w:t>родской больницы, стела у кинотеатра «Березка», бюст Героя Социалисти</w:t>
        <w:softHyphen/>
        <w:t>ческого Труда Л. С. Климасенко, чугунная резная ограда проспекта Метал</w:t>
        <w:softHyphen/>
        <w:t>лургов. А еще — церков</w:t>
        <w:softHyphen/>
        <w:t>ные колокола. Работы Сергея Никоненко есть и в других городах и посел</w:t>
        <w:softHyphen/>
        <w:t>ках Кузбасса. Главным об</w:t>
        <w:softHyphen/>
        <w:t>разом это мемориальные комплексы, посвященные героям Великой Отечественной войны. В Горно-Алтайске установлен памятник художнику и политику Г. И. Черос-Гуркину. За эти годы запсибовцы значительно выросли в мастерстве, и спектр худо</w:t>
        <w:softHyphen/>
        <w:t>жественных изделий стал значительно шир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ейчас Сергей Влади</w:t>
        <w:softHyphen/>
        <w:t>мирович работает над новым памятником Неизве</w:t>
        <w:softHyphen/>
        <w:t>стному солдату, который заменит тот, что стоит в сквере на ул. 25 лет Ок</w:t>
        <w:softHyphen/>
        <w:t>тября. Бетонный уже об</w:t>
        <w:softHyphen/>
        <w:t>ветшал, многочисленные реконструкции изменили облик самого солдата, его вооружение так, что моло</w:t>
        <w:softHyphen/>
        <w:t>дежь теперь принимает русского солдата за немец</w:t>
        <w:softHyphen/>
        <w:t>кого. Чтобы избежать та</w:t>
        <w:softHyphen/>
        <w:t>ких ассоциаций, создате</w:t>
        <w:softHyphen/>
        <w:t>ли нового памятника ре</w:t>
        <w:softHyphen/>
        <w:t>шили отлить его в пилот</w:t>
        <w:softHyphen/>
        <w:t>ке со звездочкой и со скат</w:t>
        <w:softHyphen/>
        <w:t>ко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446405</wp:posOffset>
            </wp:positionV>
            <wp:extent cx="1466850" cy="2209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тобы объяснить нам технологию отлития скульптуры, Сергей Вла</w:t>
        <w:softHyphen/>
        <w:t>димирович берет первое, что попалось под руку — баночку коф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начала памятник лепится скульптором из глины, — говорит он. — Потом — отливается в гип</w:t>
        <w:softHyphen/>
        <w:t>се, его затем распиливают, чтобы в последующем вы</w:t>
        <w:softHyphen/>
        <w:t>полнить литье. Изготовля</w:t>
        <w:softHyphen/>
        <w:t>ется памятник частями, в которые обязательно за</w:t>
        <w:softHyphen/>
        <w:t>кладываются болты для скрепления (например, памятник богине Гигиее отливался в шесть частей). Чугун дает усадку, детали скульптуры разные по весу и по габаритам, и усадка получается разная. Поэто</w:t>
        <w:softHyphen/>
        <w:t>му здесь нужно четко все просчитать, чтобы части хорошо состыковались и места стыков, которые будут завариваться, были незаметны. Понял одно: торопиться в этом деле нельзя, в одночасье хоро</w:t>
        <w:softHyphen/>
        <w:t>ший памятник не полу</w:t>
        <w:softHyphen/>
        <w:t>чится, каким бы мастером ни бы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 приходится тяже</w:t>
        <w:softHyphen/>
        <w:t>лее еще в том плане, что у нас не специализированное производство, где есть специальная оснастка, оборудование, где для из</w:t>
        <w:softHyphen/>
        <w:t>готовления форм приме</w:t>
        <w:softHyphen/>
        <w:t>няются совсем другие ма</w:t>
        <w:softHyphen/>
        <w:t>териалы. Мы все делаем сами, используя свои рас</w:t>
        <w:softHyphen/>
        <w:t>четы, сами разрабатываем состав формовочной сме</w:t>
        <w:softHyphen/>
        <w:t>си, чтобы она была пла</w:t>
        <w:softHyphen/>
        <w:t>стичной, без зернистости, чтобы мелкие детали были хорошо вылеплен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от, например, бюст Климасенко мне при</w:t>
        <w:softHyphen/>
        <w:t>шлось отливать дважды из-за того, что я слишком щедро покрыл форму про</w:t>
        <w:softHyphen/>
        <w:t>тивопригарной краской, из-за этого после отливки лицо получилось слишком гладким и утратило ту жесткость, суровость, кото</w:t>
        <w:softHyphen/>
        <w:t>рые были присущи извест</w:t>
        <w:softHyphen/>
        <w:t>ному металлургу. Пришлось переделывать. Но в конце концов Герой Соцтруда получился таким, как в жизни: его дочь при</w:t>
        <w:softHyphen/>
        <w:t>ехала на открытие и очень довольна была работой, сказала: «Как живой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 всякой скромно</w:t>
        <w:softHyphen/>
        <w:t>сти скажу, что мы сейчас можем делать очень мно</w:t>
        <w:softHyphen/>
        <w:t>гое, квалификация нам это позволя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оз</w:t>
        <w:softHyphen/>
        <w:t>родилось колокольное ли</w:t>
        <w:softHyphen/>
        <w:t>тье. Чтобы его освоить, мы буквально по крупицам собирали о нем сведения: ни один завод, ни один мастер не раскроет вам своих секретов. Поэтому сами ездили по музеям, изучали в Интернете. Но мы и это освоили. Коло</w:t>
        <w:softHyphen/>
        <w:t>кола у нас звучат. Даже ко</w:t>
        <w:softHyphen/>
        <w:t>локол, который установ</w:t>
        <w:softHyphen/>
        <w:t>лен в Белокурихе на мес</w:t>
        <w:softHyphen/>
        <w:t>те Святого источника, на</w:t>
        <w:softHyphen/>
        <w:t>стоящий, там есть подъя</w:t>
        <w:softHyphen/>
        <w:t>зык, его можно подвесить, и он будет звуча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ает нас, как прави</w:t>
        <w:softHyphen/>
        <w:t>ло, четверо. Три формов</w:t>
        <w:softHyphen/>
        <w:t>щика — Николай Пирогов, Виктор Долженко и я — и обрубщик литья Анатолий Пономарев, про которого нужно сказать, что он поистине мастер отделки, рубит, подгоняет детали, шлифует он замечательно. Хотелось бы, пользуясь случаем, сказать, чтобы цеховое руководство заду</w:t>
        <w:softHyphen/>
        <w:t>малось о развитии у нас на заводе художественного литья и направляло к нам молодых. Нам всем уже под пятьдесят, уже не мальчики, но пока есть силы и опыт, нужно моло</w:t>
        <w:softHyphen/>
        <w:t>дежь научи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доволен и даже гор</w:t>
        <w:softHyphen/>
        <w:t>жусь своими работами, — продолжает Сергей Нико</w:t>
        <w:softHyphen/>
        <w:t>ненко. — Только бывает обидно, когда труд твой не оценен по достоинству, когда ты остаешься в сто</w:t>
        <w:softHyphen/>
        <w:t>роне и тебя даже на откры</w:t>
        <w:softHyphen/>
        <w:t>тие памятника, который отливал, не приглашают. Художественное литье — это напряженный, кропот</w:t>
        <w:softHyphen/>
        <w:t>ливый труд, который тре</w:t>
        <w:softHyphen/>
        <w:t>бует больших физических сил. Порой даже переку</w:t>
        <w:softHyphen/>
        <w:t>сить некогда, потому что нужно вовремя выполнить какую-нибудь операцию, да и спину сорвешь не один раз: все-таки имеешь дело с чугуном и с гипсом — тяжелым и хрупким од</w:t>
        <w:softHyphen/>
        <w:t>новременно. Но труд очень интересный, твор</w:t>
        <w:softHyphen/>
        <w:t>ческий. Недавно, когда была свадьба у дочери, мо</w:t>
        <w:softHyphen/>
        <w:t>лодежь решила проехать по тем местам, где стоят «мои» памятники. Прият</w:t>
        <w:softHyphen/>
        <w:t>но сознавать, что и через десять, и через двадцать лет на них будут смотреть мои дети и внуки, они бу</w:t>
        <w:softHyphen/>
        <w:t>дут радовать глаз людям, будут знаковыми объекта</w:t>
        <w:softHyphen/>
        <w:t>ми, которые отличают наш город от други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рина ТРОШИН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996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36:00Z</dcterms:created>
  <dc:creator>1</dc:creator>
  <dc:description/>
  <cp:keywords/>
  <dc:language>en-US</dc:language>
  <cp:lastModifiedBy>1</cp:lastModifiedBy>
  <dcterms:modified xsi:type="dcterms:W3CDTF">2008-10-15T07:51:00Z</dcterms:modified>
  <cp:revision>3</cp:revision>
  <dc:subject/>
  <dc:title/>
</cp:coreProperties>
</file>